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GB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9970</wp:posOffset>
                </wp:positionV>
                <wp:extent cx="6628130" cy="3255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6"/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5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ast na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REN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Adhésion Couple/Famille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If couple or family subscription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NOM 2° adhéren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subscriber’s last name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RENOM 2° adhér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subscriber’s  first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DRESSE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N°           Ru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°           Street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ILLE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ow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E POSTAL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ipcod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YS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N° TELEPHONE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N° PORTABLE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Cellular numb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° FAX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Fax numb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SE COURRIEL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E-mail addres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TE INTERNET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Webs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ANNEE DE NAISSANCE 1er adhér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subscriber’s year of Birth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NNEE DE NAISSAN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si 2° adhér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subscriber’s year of birth if applic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TINCTIONS (I.S.F.-FIAP-PSA-etc…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256.3pt;mso-wrap-distance-left:7.05pt;mso-wrap-distance-right:7.05pt;mso-wrap-distance-top:0pt;mso-wrap-distance-bottom:0pt;margin-top:81.1pt;mso-position-vertical-relative:text;margin-left:-17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6"/>
                        <w:gridCol w:w="4750"/>
                      </w:tblGrid>
                      <w:tr>
                        <w:trPr/>
                        <w:tc>
                          <w:tcPr>
                            <w:tcW w:w="568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Last na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irst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Adhésion Couple/Famille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f couple or family subscription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NOM 2° adhéren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subscriber’s last name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PRENOM 2° adhér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subscriber’s  first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ADRESSE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N°           Ru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°           Street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ILLE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o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DE POSTAL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zipcod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YS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° TELEPHONE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Phone numb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° PORTABLE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Cellular numb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° FAX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Fax numb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RESSE COURRIEL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E-mail addres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TE INTERNET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Websi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ANNEE DE NAISSANCE 1er adhér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subscriber’s year of Birth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ANNEE DE NAISS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si 2° adhér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subscriber’s year of birth if applic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STINCTIONS (I.S.F.-FIAP-PSA-etc…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681355</wp:posOffset>
                </wp:positionV>
                <wp:extent cx="1721485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Date   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18.55pt;mso-wrap-distance-left:9.05pt;mso-wrap-distance-right:9.05pt;mso-wrap-distance-top:0pt;mso-wrap-distance-bottom:0pt;margin-top:53.6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Date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71120</wp:posOffset>
                </wp:positionV>
                <wp:extent cx="4998085" cy="682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3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ULLETIN D’ADHESION ANNUEL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55pt;height:53.75pt;mso-wrap-distance-left:9.05pt;mso-wrap-distance-right:9.05pt;mso-wrap-distance-top:0pt;mso-wrap-distance-bottom:0pt;margin-top:5.6pt;mso-position-vertical-relative:text;margin-left: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right="31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ULLETIN D’ADHESION ANN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>
          <w:trHeight w:val="44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 / Amount</w:t>
            </w:r>
          </w:p>
        </w:tc>
      </w:tr>
      <w:tr>
        <w:trPr>
          <w:trHeight w:val="351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e souscripteur/</w:t>
            </w:r>
            <w:r>
              <w:rPr>
                <w:rFonts w:cs="Arial" w:ascii="Arial" w:hAnsi="Arial"/>
                <w:i/>
                <w:sz w:val="22"/>
                <w:szCs w:val="22"/>
              </w:rPr>
              <w:t>subscriber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7€</w:t>
            </w:r>
          </w:p>
        </w:tc>
      </w:tr>
      <w:tr>
        <w:trPr>
          <w:trHeight w:val="527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ésion Couple ou Famille (2 personn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bscription for Couples or families (2 persons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 €</w:t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e Donateur / </w:t>
            </w:r>
            <w:r>
              <w:rPr>
                <w:rFonts w:cs="Arial" w:ascii="Arial" w:hAnsi="Arial"/>
                <w:i/>
                <w:sz w:val="22"/>
                <w:szCs w:val="22"/>
              </w:rPr>
              <w:t>Donor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&gt; 63 €</w:t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bscription for Couples or families (2 persons) / Donor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&gt; 80 €</w:t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hésion pour 3 années 2024-2025-2026 for 3 year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1 €</w:t>
            </w:r>
          </w:p>
        </w:tc>
      </w:tr>
    </w:tbl>
    <w:p>
      <w:pPr>
        <w:pStyle w:val="Normal"/>
        <w:ind w:left="-426" w:right="-83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77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Helvetica" w:ascii="Arial Bold;Arial" w:hAnsi="Arial Bold;Arial"/>
                <w:sz w:val="22"/>
                <w:szCs w:val="28"/>
                <w:lang w:eastAsia="fr-FR"/>
              </w:rPr>
              <w:t xml:space="preserve">A remplir obligatoirement </w:t>
            </w:r>
            <w:r>
              <w:rPr>
                <w:rFonts w:cs="Helvetica" w:ascii="Arial" w:hAnsi="Arial"/>
                <w:b/>
                <w:i/>
                <w:sz w:val="22"/>
                <w:szCs w:val="28"/>
                <w:lang w:eastAsia="fr-FR"/>
              </w:rPr>
              <w:t>– Must be completed </w:t>
            </w:r>
            <w:r>
              <w:rPr>
                <w:rFonts w:cs="Helvetica" w:ascii="Arial Bold;Arial" w:hAnsi="Arial Bold;Arial"/>
                <w:sz w:val="22"/>
                <w:szCs w:val="28"/>
                <w:lang w:eastAsia="fr-F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Bold;Arial" w:hAnsi="Arial Bold;Arial" w:cs="Arial"/>
                <w:bCs/>
                <w:sz w:val="22"/>
                <w:szCs w:val="20"/>
              </w:rPr>
            </w:pPr>
            <w:r>
              <w:rPr>
                <w:rFonts w:cs="Helvetica" w:ascii="Arial Bold;Arial" w:hAnsi="Arial Bold;Arial"/>
                <w:sz w:val="22"/>
                <w:szCs w:val="28"/>
                <w:lang w:eastAsia="fr-FR"/>
              </w:rPr>
              <w:t>Je désire recevoir les lettres d'information envoyées régulièrement et demande que mon adresse e-mail soit inscrite sur la mailing-list d'IMAGE SANS FRONTIERE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8"/>
                <w:lang w:val="en-GB"/>
              </w:rPr>
              <w:t>I should like to get the newsletter regularly and that my email address be added to the mailing list of "Image sans Frontiere"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13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 :                                                      Signature 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13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13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426" w:right="-83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heques are not accepted (except for France).</w:t>
      </w:r>
    </w:p>
    <w:p>
      <w:pPr>
        <w:pStyle w:val="Normal"/>
        <w:ind w:right="-15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tbl>
      <w:tblPr>
        <w:tblW w:w="10478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38"/>
      </w:tblGrid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ire à envoyer par la poste à :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Subscription to be sent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:</w:t>
            </w:r>
          </w:p>
          <w:p>
            <w:pPr>
              <w:pStyle w:val="Normal"/>
              <w:ind w:right="-15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AGE SANS FRONTIERE - Fichier Adhérent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me LETOUX Françoise, 20 Avenue Mon Repos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4300 Nantes ou </w:t>
            </w:r>
            <w:hyperlink r:id="rId3" w:tgtFrame="_blank">
              <w:r>
                <w:rPr>
                  <w:rStyle w:val="InternetLink"/>
                  <w:rFonts w:cs="Google Sans Text;Cambria" w:ascii="Google Sans Text;Cambria" w:hAnsi="Google Sans Text;Cambria"/>
                  <w:color w:val="0B57D0"/>
                  <w:sz w:val="21"/>
                  <w:szCs w:val="21"/>
                  <w:shd w:fill="F8FAFD" w:val="clear"/>
                </w:rPr>
                <w:t>ledouxfran18@gmail.com</w:t>
              </w:r>
            </w:hyperlink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te PAYPAL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Roboto" w:ascii="Roboto" w:hAnsi="Roboto"/>
                <w:color w:val="000000"/>
                <w:sz w:val="23"/>
                <w:szCs w:val="23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Roboto" w:ascii="Roboto" w:hAnsi="Roboto"/>
                  <w:sz w:val="23"/>
                  <w:szCs w:val="23"/>
                </w:rPr>
                <w:t>tresorier.image.sans.frontiere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 chèque uniquement pour la F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l’ordre d’Image sans Frontiè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Pour les Ressortissants Français, les paiements par PayPal ne sont pas acceptés.</w:t>
            </w:r>
          </w:p>
        </w:tc>
      </w:tr>
    </w:tbl>
    <w:p>
      <w:pPr>
        <w:pStyle w:val="Normal"/>
        <w:ind w:left="-180" w:right="-15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180" w:right="-15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ous pouvez payer par PAYPAL sur le site internet - </w:t>
      </w:r>
      <w:r>
        <w:rPr>
          <w:rFonts w:cs="Arial" w:ascii="Arial" w:hAnsi="Arial"/>
          <w:b/>
          <w:bCs/>
          <w:i/>
          <w:iCs/>
          <w:sz w:val="20"/>
          <w:szCs w:val="20"/>
        </w:rPr>
        <w:t>You can pay with PAYPAL on our website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hyperlink r:id="rId5">
        <w:bookmarkStart w:id="0" w:name="OLE_LINK1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image-sans-frontiere.info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– Merci de remplir le formulaire d’adhésion et de l’envoyer par courriel - </w:t>
      </w:r>
      <w:bookmarkEnd w:id="0"/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lease fill up the subscription form and send it by e-ma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0</wp:posOffset>
                </wp:positionH>
                <wp:positionV relativeFrom="paragraph">
                  <wp:posOffset>395605</wp:posOffset>
                </wp:positionV>
                <wp:extent cx="607695" cy="235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5pt;height:18.55pt;mso-wrap-distance-left:9.05pt;mso-wrap-distance-right:9.05pt;mso-wrap-distance-top:0pt;mso-wrap-distance-bottom:0pt;margin-top:31.15pt;mso-position-vertical-relative:text;margin-left:43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9515</wp:posOffset>
                </wp:positionH>
                <wp:positionV relativeFrom="paragraph">
                  <wp:posOffset>81915</wp:posOffset>
                </wp:positionV>
                <wp:extent cx="2368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5.65pt;mso-wrap-distance-left:9.05pt;mso-wrap-distance-right:9.05pt;mso-wrap-distance-top:0pt;mso-wrap-distance-bottom:0pt;margin-top:6.45pt;mso-position-vertical-relative:text;margin-left:49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746" w:gutter="0" w:header="567" w:top="623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oogle Sans Text">
    <w:altName w:val="Cambria"/>
    <w:charset w:val="00"/>
    <w:family w:val="roman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830" w:hanging="0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IMAGE SANS FRONTIERE – 4, rue Mathilda Gray – 78530 BUC – France -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image-sans-frontiere.inf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douxfran18@gmail.com" TargetMode="External"/><Relationship Id="rId4" Type="http://schemas.openxmlformats.org/officeDocument/2006/relationships/hyperlink" Target="mailto:tresorier.image.sans.frontiere@gmail.com" TargetMode="External"/><Relationship Id="rId5" Type="http://schemas.openxmlformats.org/officeDocument/2006/relationships/hyperlink" Target="http://www.image-sans-frontiere.inf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age-sans-frontier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10:00Z</dcterms:created>
  <dc:creator>mfd</dc:creator>
  <dc:description/>
  <cp:keywords/>
  <dc:language>en-US</dc:language>
  <cp:lastModifiedBy>Damien MEYNARD</cp:lastModifiedBy>
  <cp:lastPrinted>2023-06-20T17:12:00Z</cp:lastPrinted>
  <dcterms:modified xsi:type="dcterms:W3CDTF">2025-08-21T15:56:00Z</dcterms:modified>
  <cp:revision>12</cp:revision>
  <dc:subject/>
  <dc:title> </dc:title>
</cp:coreProperties>
</file>